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lang w:val="tt-RU"/>
        </w:rPr>
        <w:t xml:space="preserve">Центр  культуры и туризм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lang w:val="tt-RU"/>
        </w:rPr>
        <w:t>Глазовского района”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11 февраля  2022 год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 март  2022 года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4820"/>
        <w:gridCol w:w="1701"/>
        <w:gridCol w:w="1701"/>
        <w:gridCol w:w="19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программа на масленичную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6 марта по заяв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жанин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бытийное туристическое мероприятие "Новые Огни ДондыДора:Секрет Дон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рта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Лекомцев С.В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 международному женскому дню «Когда душа поет» с участием ансамбля «Забава» г. Вотк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Ю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перед, спортивные девчонки!»- спортивная игровая программа для д/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рта</w:t>
            </w:r>
          </w:p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Дню животноводов для работников АПК Глаз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ивоки»- турнир по настольным иг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рта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ылова Н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йонная гражданско-патриотическая акция «День призыв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 марта</w:t>
            </w:r>
          </w:p>
          <w:p>
            <w:pPr>
              <w:pStyle w:val="Normal"/>
              <w:suppressAutoHyphens w:val="true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.Золотаре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Т.Е.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 конкурс "Ученик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рта</w:t>
            </w:r>
          </w:p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  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 отдел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овещание работников культуры. Праздничное мероприятие ко Дню работников культуры «Творческое каф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марта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акова Н.А.</w:t>
            </w:r>
          </w:p>
          <w:p>
            <w:pPr>
              <w:pStyle w:val="Normal"/>
              <w:rPr/>
            </w:pPr>
            <w:r>
              <w:rPr/>
              <w:t>Вологжанин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коллективов взрослой художественной самодеятельности «Раздолье» и «Лейся, пес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  <w:p>
            <w:pPr>
              <w:pStyle w:val="Normal"/>
              <w:rPr/>
            </w:pPr>
            <w:r>
              <w:rPr/>
              <w:t>Леонтьева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ейс-турнир БМИ </w:t>
            </w:r>
            <w:r>
              <w:rPr>
                <w:i/>
                <w:iCs/>
              </w:rPr>
              <w:t>(Банк молодежных инициати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57" w:hanging="0"/>
              <w:rPr/>
            </w:pPr>
            <w:r>
              <w:rPr/>
              <w:t xml:space="preserve">  </w:t>
            </w: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ришина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филактический проект «Равный-равно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рт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57" w:hanging="0"/>
              <w:rPr/>
            </w:pPr>
            <w:r>
              <w:rPr/>
              <w:t xml:space="preserve">  </w:t>
            </w: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ришина А.И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 – методическая 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вышестоящие органы информации о работе 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оддержки и методической помощи  специалистам  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ем планов работы СКУ на 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 13  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ю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ниторинг деятельности филиалов и структурных подразделений   «Центр К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С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Социологическое исследование по выявлению потребностей  населения в  услугах К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.  отдел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outlineLvl w:val="0"/>
              <w:rPr/>
            </w:pPr>
            <w:r>
              <w:rPr>
                <w:lang w:eastAsia="ar-SA"/>
              </w:rPr>
              <w:t>Отчет по проекту  «Симулятор средневековья «Донды вакы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Е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outlineLvl w:val="0"/>
              <w:rPr>
                <w:lang w:eastAsia="ar-SA"/>
              </w:rPr>
            </w:pPr>
            <w:r>
              <w:rPr>
                <w:spacing w:val="2"/>
                <w:shd w:fill="FFFFFF" w:val="clear"/>
              </w:rPr>
              <w:t>Фольклорная экспедиция по сбору материала обряда «Сялтым басьт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рта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овский район</w:t>
            </w:r>
          </w:p>
          <w:p>
            <w:pPr>
              <w:pStyle w:val="Normal"/>
              <w:rPr/>
            </w:pPr>
            <w:r>
              <w:rPr/>
              <w:t>д.Отогур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кова Е.С.</w:t>
            </w:r>
          </w:p>
          <w:p>
            <w:pPr>
              <w:pStyle w:val="Normal"/>
              <w:rPr/>
            </w:pPr>
            <w:r>
              <w:rPr/>
              <w:t>Резен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outlineLvl w:val="0"/>
              <w:rPr>
                <w:lang w:eastAsia="ar-SA"/>
              </w:rPr>
            </w:pPr>
            <w:r>
              <w:rPr>
                <w:bCs/>
                <w:color w:val="000000"/>
              </w:rPr>
              <w:t>Выездные мероприятия по    реализации молодежной политики на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о особ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А.И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 в фестивалях, конкурса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фестиваль конкурс детского творчества  «Созвездие детских талант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57" w:hanging="0"/>
              <w:rPr/>
            </w:pPr>
            <w:r>
              <w:rPr/>
              <w:t xml:space="preserve">  </w:t>
            </w:r>
            <w:r>
              <w:rPr/>
              <w:t xml:space="preserve">ЦСДК </w:t>
            </w:r>
          </w:p>
          <w:p>
            <w:pPr>
              <w:pStyle w:val="Normal"/>
              <w:suppressAutoHyphens w:val="true"/>
              <w:ind w:left="-113" w:right="-57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Елисеева Е.В.</w:t>
            </w:r>
          </w:p>
          <w:p>
            <w:pPr>
              <w:pStyle w:val="Normal"/>
              <w:ind w:left="-57" w:hanging="0"/>
              <w:rPr/>
            </w:pPr>
            <w:r>
              <w:rPr/>
              <w:t>Веретенникова Т,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йонный фотоконкурс  «Народные праздники и  тради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Набокова Е.С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этнофестиваль  «Удмуртия - созвучие культу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рта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тябрьский Ц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 </w:t>
            </w:r>
            <w:r>
              <w:rPr/>
              <w:t>Набокова Е.С.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 xml:space="preserve"> </w:t>
            </w:r>
            <w:r>
              <w:rPr/>
              <w:t>Поздеева Т.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Республиканский онлайн конкурс чтецов, исполняющих произведения писателей для детей и юношества «Лукомо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рта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жевс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  <w:p>
            <w:pPr>
              <w:pStyle w:val="Normal"/>
              <w:rPr/>
            </w:pPr>
            <w:r>
              <w:rPr/>
              <w:t>Бузанакова Н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lang w:eastAsia="en-US"/>
              </w:rPr>
            </w:pPr>
            <w:r>
              <w:rPr/>
              <w:t>Республиканский конкурс исполнителей эстрадной песни «Песенный каск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рта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Иг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Князев Ю.Г.</w:t>
            </w:r>
          </w:p>
          <w:p>
            <w:pPr>
              <w:pStyle w:val="Normal"/>
              <w:ind w:left="-57" w:hanging="0"/>
              <w:rPr/>
            </w:pPr>
            <w:r>
              <w:rPr/>
              <w:t>Вологжанина А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йонный конкурс «Волонтер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 марта</w:t>
            </w:r>
          </w:p>
          <w:p>
            <w:pPr>
              <w:pStyle w:val="Normal"/>
              <w:suppressAutoHyphens w:val="true"/>
              <w:rPr/>
            </w:pPr>
            <w:r>
              <w:rPr/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57" w:hanging="0"/>
              <w:rPr/>
            </w:pPr>
            <w:r>
              <w:rPr/>
              <w:t>Дондыкарская СО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симова Ю.А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квалификац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 вокала «Развитие вокальных навыков народного и эстрадного п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 март</w:t>
            </w:r>
          </w:p>
          <w:p>
            <w:pPr>
              <w:pStyle w:val="Normal"/>
              <w:rPr/>
            </w:pPr>
            <w:r>
              <w:rPr>
                <w:bCs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ой семинар –практикум «Культурные коды северных удмуртов» для руководителей и участников фольклорных коллективов</w:t>
            </w:r>
            <w:r>
              <w:rPr>
                <w:i/>
                <w:iCs/>
              </w:rPr>
              <w:t>(Год культурного наслед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рта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бокова Е.С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ПК «Традиции и инновации народно-хорового исполнительства» для руководителей любительских хоров и ансамблей народной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арт</w:t>
            </w:r>
          </w:p>
          <w:p>
            <w:pPr>
              <w:pStyle w:val="32"/>
              <w:shd w:fill="auto" w:val="clear"/>
              <w:spacing w:lineRule="exact" w:line="23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 УР РДН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сегов А.С.</w:t>
            </w:r>
          </w:p>
          <w:p>
            <w:pPr>
              <w:pStyle w:val="Normal"/>
              <w:rPr/>
            </w:pPr>
            <w:r>
              <w:rPr/>
              <w:t>Леонтьева Н.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78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К «Любительский театральный коллектив. Современные театральные практики» для руководителей театральных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арт</w:t>
            </w:r>
          </w:p>
          <w:p>
            <w:pPr>
              <w:pStyle w:val="32"/>
              <w:shd w:fill="auto" w:val="clear"/>
              <w:spacing w:lineRule="exact" w:line="23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 УР РДН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панова О.В.</w:t>
            </w:r>
          </w:p>
          <w:p>
            <w:pPr>
              <w:pStyle w:val="32"/>
              <w:shd w:fill="auto" w:val="clear"/>
              <w:spacing w:lineRule="exact" w:line="23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шев А.Ю.</w:t>
            </w:r>
          </w:p>
          <w:p>
            <w:pPr>
              <w:pStyle w:val="Normal"/>
              <w:rPr/>
            </w:pPr>
            <w:r>
              <w:rPr/>
              <w:t>Ассылова Н.Л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спубликанский семинар «Современный х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 УР «РДН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сегов А.С.</w:t>
            </w:r>
          </w:p>
          <w:p>
            <w:pPr>
              <w:pStyle w:val="Normal"/>
              <w:rPr/>
            </w:pPr>
            <w:r>
              <w:rPr/>
              <w:t>Леонтьева Н.И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онная деятельност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онная деятельность на туристических маршрутах:</w:t>
            </w:r>
          </w:p>
          <w:p>
            <w:pPr>
              <w:pStyle w:val="Normal"/>
              <w:rPr/>
            </w:pPr>
            <w:r>
              <w:rPr/>
              <w:t xml:space="preserve">«Тайны Трубашурской лозы», «Секреты здоровья Адамской тропы», «В память Александра Павловича Пряженникова», «Храм Живого Звука», «Рабочая марка», «Шомпи Азбар» «Феникс», </w:t>
            </w:r>
            <w:r>
              <w:rPr>
                <w:lang w:val="en-US"/>
              </w:rPr>
              <w:t>M</w:t>
            </w:r>
            <w:r>
              <w:rPr/>
              <w:t>узейная комната Глазовского технического колледжа, «Пешая экскурсия по гор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 А.Р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 продвижение бренда ИКП «ДондыДор» и Спортивно-туристического комплекса «ДондыД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ьяконов А.Р</w:t>
            </w:r>
          </w:p>
          <w:p>
            <w:pPr>
              <w:pStyle w:val="Normal"/>
              <w:rPr/>
            </w:pPr>
            <w:r>
              <w:rPr/>
              <w:t>Ельцова А.И</w:t>
            </w:r>
          </w:p>
          <w:p>
            <w:pPr>
              <w:pStyle w:val="Normal"/>
              <w:rPr/>
            </w:pPr>
            <w:r>
              <w:rPr/>
              <w:t>Богданова Е.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изготовление продукции реклам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Е.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-видеосъемка  мероприятий </w:t>
            </w:r>
            <w:r>
              <w:rPr>
                <w:i/>
              </w:rPr>
              <w:t>(монтаж, обрабо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ентр Ки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Е.А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сполнитель:  Набокова Елена Сергеева 5 59 17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109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69"/>
        <w:gridCol w:w="2269"/>
        <w:gridCol w:w="2977"/>
        <w:gridCol w:w="1702"/>
      </w:tblGrid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афик сдачи  отчетов  за 1 квартал 2022г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21 мар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мар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ма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март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 «Адамско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МО «Куреговско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8.30 МО «Верхнебогатырское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.30 МО «Кожильское» 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FF0000"/>
                <w:highlight w:val="yellow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0 РДК «Искр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30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 «Ураковско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 «Октябрьское»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 «Качкашур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 «Парзинско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КМО+ОТ+Диалог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13.00</w:t>
            </w:r>
            <w:r>
              <w:rPr>
                <w:rFonts w:eastAsia="Calibri"/>
                <w:lang w:eastAsia="en-US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 «Понинско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4.00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 xml:space="preserve"> </w:t>
            </w:r>
            <w:r>
              <w:rPr/>
              <w:t>МО «Гулековское»</w:t>
            </w:r>
          </w:p>
          <w:p>
            <w:pPr>
              <w:pStyle w:val="Normal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000" w:after="0"/>
      <w:jc w:val="center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BOLGA</cp:lastModifiedBy>
  <cp:lastPrinted>2022-02-10T09:09:00Z</cp:lastPrinted>
  <dcterms:modified xsi:type="dcterms:W3CDTF">2022-03-10T12:53:00Z</dcterms:modified>
  <cp:revision>195</cp:revision>
  <dc:subject/>
  <dc:title>УТВЕРЖДАЮ:</dc:title>
</cp:coreProperties>
</file>